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>CNRDS</w:t>
      </w:r>
      <w:r>
        <w:rPr>
          <w:rFonts w:ascii="黑体;SimHei" w:hAnsi="黑体;SimHei" w:cs="黑体;SimHei" w:eastAsia="黑体;SimHei"/>
          <w:sz w:val="32"/>
          <w:szCs w:val="32"/>
        </w:rPr>
        <w:t>中国研究数据服务平台数据库使用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NRDS</w:t>
      </w:r>
      <w:r>
        <w:rPr>
          <w:rFonts w:ascii="宋体;SimSun" w:hAnsi="宋体;SimSun" w:cs="宋体;SimSun"/>
          <w:szCs w:val="21"/>
        </w:rPr>
        <w:t>数据平台网址：</w:t>
      </w:r>
      <w:r>
        <w:rPr>
          <w:rFonts w:cs="宋体;SimSun" w:ascii="宋体;SimSun" w:hAnsi="宋体;SimSun"/>
          <w:szCs w:val="21"/>
        </w:rPr>
        <w:t>www.cnrds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户对象：全体师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用方法：请注册个人账户使用</w:t>
      </w:r>
      <w:r>
        <w:rPr>
          <w:rFonts w:ascii="宋体;SimSun" w:hAnsi="宋体;SimSun" w:cs="宋体;SimSun"/>
          <w:b/>
          <w:bCs/>
          <w:szCs w:val="21"/>
          <w:u w:val="single"/>
        </w:rPr>
        <w:t>，首次登录需绑定手机号码，学校全称输入：广东技术师范大学，按系统指引完善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个人账户：获取基础库的正式数据，需要注册个人账户使用，注册流程请参看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cs="宋体;SimSun" w:ascii="宋体;SimSun" w:hAnsi="宋体;SimSun"/>
          <w:b/>
          <w:bCs/>
          <w:szCs w:val="21"/>
        </w:rPr>
        <w:t>CNRDS</w:t>
      </w:r>
      <w:r>
        <w:rPr>
          <w:rFonts w:ascii="宋体;SimSun" w:hAnsi="宋体;SimSun" w:cs="宋体;SimSun"/>
          <w:b/>
          <w:bCs/>
          <w:szCs w:val="21"/>
        </w:rPr>
        <w:t>平台新用户注册须知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校内访问：</w:t>
      </w:r>
      <w:r>
        <w:rPr>
          <w:rFonts w:cs="宋体;SimSun" w:ascii="宋体;SimSun" w:hAnsi="宋体;SimSun"/>
          <w:szCs w:val="21"/>
        </w:rPr>
        <w:t>CNRDS</w:t>
      </w:r>
      <w:r>
        <w:rPr>
          <w:rFonts w:ascii="宋体;SimSun" w:hAnsi="宋体;SimSun" w:cs="宋体;SimSun"/>
          <w:szCs w:val="21"/>
        </w:rPr>
        <w:t>数据平台已绑定校内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请连接校园网访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校外访问：</w:t>
      </w:r>
      <w:r>
        <w:rPr>
          <w:rFonts w:ascii="宋体;SimSun" w:hAnsi="宋体;SimSun" w:cs="宋体;SimSun"/>
          <w:szCs w:val="21"/>
        </w:rPr>
        <w:t>①通过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连接校园网访问；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通过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，直接登录</w:t>
      </w:r>
      <w:r>
        <w:rPr>
          <w:rFonts w:cs="宋体;SimSun" w:ascii="宋体;SimSun" w:hAnsi="宋体;SimSun"/>
          <w:szCs w:val="21"/>
        </w:rPr>
        <w:t>CNRDS</w:t>
      </w:r>
      <w:r>
        <w:rPr>
          <w:rFonts w:ascii="宋体;SimSun" w:hAnsi="宋体;SimSun" w:cs="宋体;SimSun"/>
          <w:szCs w:val="21"/>
        </w:rPr>
        <w:t>平台，通过手机号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验证码的形式访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问题咨询：①在线“联系我们”提交问题或者手机扫一扫以下二维码提交问题，平台会自动对接客服专员并回答您的问题；②客服电话：</w:t>
      </w:r>
      <w:r>
        <w:rPr>
          <w:rFonts w:cs="宋体;SimSun" w:ascii="宋体;SimSun" w:hAnsi="宋体;SimSun"/>
          <w:szCs w:val="21"/>
        </w:rPr>
        <w:t>021-6618108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数据库列表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0"/>
        <w:gridCol w:w="2546"/>
        <w:gridCol w:w="1080"/>
        <w:gridCol w:w="660"/>
        <w:gridCol w:w="2707"/>
      </w:tblGrid>
      <w:tr>
        <w:trPr>
          <w:trHeight w:val="43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础库（可下载完整数据）</w:t>
            </w:r>
          </w:p>
        </w:tc>
      </w:tr>
      <w:tr>
        <w:trPr>
          <w:trHeight w:val="3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库名称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上市公司股票基础数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上市公司股价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NS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上市公司治理基础数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市公司基本信息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BI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股票异常交易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AS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公司治理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CG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特殊处理股票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S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审计意见与费用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AUDIT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融资融券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MT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市公司管理层变更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MTDB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公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综合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IP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司与高管违规处罚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VPCE</w:t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市公司增发与配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SE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高管薪酬与激励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ECEI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上市公司财务基础数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市公司业绩预告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EP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上市公司关联交易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RT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财务报告披露时间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FRD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公司股权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E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公司财务报表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NF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机构投资者持股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IO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市公司财务报表附注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NFS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公司股利分红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CD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市公司财务指标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NF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上市公司诉讼仲裁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LA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上市公司盈利预测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EF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国上市公司内部人交易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IT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经济研究基础数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宏观经济研究数据库（年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MACR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经济研究基础数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区域经济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RED</w:t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宏观经济研究数据库（季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MACROQ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债券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BOND</w:t>
            </w:r>
          </w:p>
        </w:tc>
      </w:tr>
      <w:tr>
        <w:trPr>
          <w:trHeight w:val="38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宏观经济研究数据库（月度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MACROM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司特色库（可下载样本数据）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库名称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上市公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经营研究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创新专利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I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上市公司新闻舆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上市公司财经新闻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FN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审计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A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上市公司股吧评论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GUBA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券商与分析师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B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网络搜索指数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WSVI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环境、社会和治理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ES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上市公司社交媒体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SMD</w:t>
            </w:r>
          </w:p>
        </w:tc>
      </w:tr>
      <w:tr>
        <w:trPr>
          <w:trHeight w:val="3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家族企业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FF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并购新闻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MAN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司并购重组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MA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财务舞弊新闻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FFN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监管问询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R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高管新闻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EN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内部控制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C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上市公司文本信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文本语气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ART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参控股公司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PC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管理层讨论与分析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MDA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关键审计事项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KAM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业绩说明会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CC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上市公司供应链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SC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上市公司网上路演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N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上市公司异常收支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AR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上市公司澄清公告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CA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投资者关系管理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RM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关键词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K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海外上市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OL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&amp;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关键词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MK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法学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NLA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监管意见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RO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盈余与信息质量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IQ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SR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报告文本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SRT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专利引用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I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分析师报告文本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TDAR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董监高责任保险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D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申报稿文本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POT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员工持股计划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SO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本市场人物特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董事长与总经理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CEO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精准扶贫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TPA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其他高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OEC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海外经营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OO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独立董事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D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土地市场信息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LM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董秘信息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SB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年度信息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A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基金经理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FM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区块链投资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BLOC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融机构高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FIE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绿色专利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GP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董事会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BOA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承诺事项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M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银行及金融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银行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B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委托贷款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EL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商业银行分支机构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CB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环境治理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EG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风险投资和私募股权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VCPE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金融化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F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金融理财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F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银行借款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LOA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基金公司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FC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对赌协议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VAM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券商投行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IB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致行动人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PAC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保险机构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I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风投持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VCS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信托机构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TI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数字化转型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DT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金融中介处罚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FIP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公告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CA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商业银行数字化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CBD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eastAsia="微软雅黑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SG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评级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SG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公司债券信息研究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债企业财务报表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BCFS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公司上市前专利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PCI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发债企业财务报表附注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BNFS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上市公司股权质押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PC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市公司发债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BI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社会经济组织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政府审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G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社会经济组织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国高校专利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CUI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高校科技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US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战略联盟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SA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非营利组织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NG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排污许可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DP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商会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CC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巨人企业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-SGE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高新技术企业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H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特色库（可下载样本数据）</w:t>
            </w:r>
          </w:p>
        </w:tc>
      </w:tr>
      <w:tr>
        <w:trPr>
          <w:trHeight w:val="3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系列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数据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系列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数据库名称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宏观经济研究系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球夜间灯光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GN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业经济研究系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产业政策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P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高铁航线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RA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房地产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RE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环境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ED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能源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E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商品交易市场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EM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工业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I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人口和就业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PES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高技术产业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HI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脱贫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LPO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第三产业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TI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固定资产投资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IF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字经济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E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最低工资标准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WAG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业企业专利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IIE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住户调查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HSL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子商务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C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碳中和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N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区域经济研究系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城市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C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影子银行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SB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县域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OTY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绿色金融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GF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区域经济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REGN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家统计标准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NS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城乡建设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URCS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环境处罚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P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农村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R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共同富裕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P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区域碳排放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RCE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人口普查分县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DP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财政金融研究系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税收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T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字经济政策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DEP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保险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NS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环境注意力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GEA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行政审批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AA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融科技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FT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政府和社会资本合作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PPP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业机器人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R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地方债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LG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文社科研究系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文化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C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财政预决算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FBFA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儒家文化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FC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对外经济研究系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对外直接投资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OFDI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旅游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TS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带一路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BR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科技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ST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海外并购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OMA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全国景点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ATR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贸易外经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TEES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民政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AS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海关贸易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CT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卫生健康统计数据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HS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外国在华专利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FCI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环境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NV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利国际化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PIRD</w:t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宗族文化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LAN</w:t>
            </w:r>
          </w:p>
        </w:tc>
        <w:tc>
          <w:tcPr>
            <w:tcW w:w="4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火炬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TORCH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教育经费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EFSD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微软雅黑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价格统计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PSD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知识产权研究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IPRR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中国劳动经济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CLSD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口老龄化数据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PARD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4:00Z</dcterms:created>
  <dc:creator>Administrator</dc:creator>
  <dc:description/>
  <dc:language>en-US</dc:language>
  <cp:lastModifiedBy>Administrator</cp:lastModifiedBy>
  <dcterms:modified xsi:type="dcterms:W3CDTF">2023-11-28T03:34:00Z</dcterms:modified>
  <cp:revision>1</cp:revision>
  <dc:subject/>
  <dc:title/>
</cp:coreProperties>
</file>